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沛县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残疾人</w:t>
      </w:r>
      <w:r>
        <w:rPr>
          <w:rFonts w:ascii="方正小标宋简体" w:hAnsi="方正小标宋简体" w:cs="黑体" w:eastAsia="方正小标宋简体"/>
          <w:sz w:val="36"/>
          <w:szCs w:val="36"/>
        </w:rPr>
        <w:t>公益性岗位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黑体" w:eastAsia="方正小标宋简体"/>
          <w:sz w:val="36"/>
          <w:szCs w:val="36"/>
        </w:rPr>
        <w:t>报名登记表</w: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636895" cy="814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814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78"/>
                              <w:gridCol w:w="740"/>
                              <w:gridCol w:w="5"/>
                              <w:gridCol w:w="284"/>
                              <w:gridCol w:w="589"/>
                              <w:gridCol w:w="108"/>
                              <w:gridCol w:w="771"/>
                              <w:gridCol w:w="281"/>
                              <w:gridCol w:w="1350"/>
                              <w:gridCol w:w="43"/>
                              <w:gridCol w:w="1098"/>
                              <w:gridCol w:w="483"/>
                              <w:gridCol w:w="1786"/>
                            </w:tblGrid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免冠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籍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38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招聘单位（岗位）</w:t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3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持第二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残疾证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残疾证号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0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就业创业证号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79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887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审意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经审查，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初审意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经审查，不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宋体" w:hAnsi="宋体" w:eastAsia="楷体_GB2312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2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查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（街道）盖章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center"/>
                                    <w:outlineLvl w:val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81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复审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经审查，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审意见：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  <w:t>经审查，不符合报考资格条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复审人签名：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力资源和社会保障局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残联盖章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641.55pt;mso-wrap-distance-left:9pt;mso-wrap-distance-right:9pt;mso-wrap-distance-top:0pt;mso-wrap-distance-bottom:0pt;margin-top:14.6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78"/>
                        <w:gridCol w:w="740"/>
                        <w:gridCol w:w="5"/>
                        <w:gridCol w:w="284"/>
                        <w:gridCol w:w="589"/>
                        <w:gridCol w:w="108"/>
                        <w:gridCol w:w="771"/>
                        <w:gridCol w:w="281"/>
                        <w:gridCol w:w="1350"/>
                        <w:gridCol w:w="43"/>
                        <w:gridCol w:w="1098"/>
                        <w:gridCol w:w="483"/>
                        <w:gridCol w:w="1786"/>
                      </w:tblGrid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免冠彩色照片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籍地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3836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招聘单位（岗位）</w:t>
                            </w:r>
                          </w:p>
                        </w:tc>
                        <w:tc>
                          <w:tcPr>
                            <w:tcW w:w="5041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13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持第二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残疾证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残疾证号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0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就业创业证号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793" w:type="dxa"/>
                            <w:gridSpan w:val="10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8877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审意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经审查，符合报考资格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初审意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经审查，不符合报考资格条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宋体" w:hAnsi="宋体" w:eastAsia="楷体_GB2312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2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查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（街道）盖章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center"/>
                              <w:outlineLvl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81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复审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经审查，符合报考资格条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审意见：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¨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  <w:t>经审查，不符合报考资格条件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楷体_GB2312" w:hAnsi="楷体_GB2312"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复审人签名：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力资源和社会保障局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残联盖章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谢鸿达</cp:lastModifiedBy>
  <cp:lastPrinted>2021-09-07T09:11:00Z</cp:lastPrinted>
  <dcterms:modified xsi:type="dcterms:W3CDTF">2023-09-08T07:16:2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F404C67E4443AB6AEFFE53853AF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