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</w:rPr>
        <w:t>年泗阳县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县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</w:rPr>
        <w:t>机关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第二批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</w:rPr>
        <w:t>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考岗位代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</w:rPr>
        <w:t>选调单位名称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25"/>
        <w:gridCol w:w="1950"/>
        <w:gridCol w:w="967"/>
        <w:gridCol w:w="863"/>
        <w:gridCol w:w="370"/>
        <w:gridCol w:w="575"/>
        <w:gridCol w:w="270"/>
        <w:gridCol w:w="442"/>
        <w:gridCol w:w="903"/>
        <w:gridCol w:w="537"/>
        <w:gridCol w:w="1138"/>
      </w:tblGrid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务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参公人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95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注明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止年月）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考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果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报名时所提供的材料是真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，如有虚假等不实情况，责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后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负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符合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件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务员转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规定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理调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left="0" w:right="0" w:firstLine="2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人员（签字）：</w:t>
            </w:r>
          </w:p>
        </w:tc>
      </w:tr>
      <w:tr>
        <w:trPr>
          <w:trHeight w:val="21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情况属实，同意报考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人（签字）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User</dc:creator>
  <dc:description/>
  <dc:language>en-US</dc:language>
  <cp:lastModifiedBy>Administrator</cp:lastModifiedBy>
  <cp:lastPrinted>2023-03-14T15:30:00Z</cp:lastPrinted>
  <dcterms:modified xsi:type="dcterms:W3CDTF">2023-09-26T08:29:39Z</dcterms:modified>
  <cp:revision>16</cp:revision>
  <dc:subject/>
  <dc:title>泗阳县城区物业管理办公室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