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人民调解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977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专职人民调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律类、中文文秘类、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cp:keywords/>
  <dc:language>en-US</dc:language>
  <cp:lastModifiedBy>祁夏萍</cp:lastModifiedBy>
  <cp:lastPrinted>2019-10-31T09:59:00Z</cp:lastPrinted>
  <dcterms:modified xsi:type="dcterms:W3CDTF">2023-09-28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