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通州区十总镇公开招聘</w:t>
      </w:r>
    </w:p>
    <w:p>
      <w:pPr>
        <w:pStyle w:val="Style15"/>
        <w:widowControl/>
        <w:spacing w:before="0" w:after="0"/>
        <w:ind w:left="0" w:right="0"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益性岗位公告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根据《江苏省公益性岗位开发管理办法》（苏人社规〔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）、《南通市通州区公益性岗位管理办法》（通人社〔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号）等文件精神，结合</w:t>
      </w:r>
      <w:r>
        <w:rPr>
          <w:rFonts w:cs="宋体" w:ascii="宋体" w:hAnsi="宋体"/>
          <w:lang w:val="en-US" w:eastAsia="zh-CN"/>
        </w:rPr>
        <w:t>f</w:t>
      </w:r>
      <w:r>
        <w:rPr>
          <w:rFonts w:ascii="宋体" w:hAnsi="宋体" w:cs="宋体"/>
          <w:lang w:val="en-US" w:eastAsia="zh-CN"/>
        </w:rPr>
        <w:t>十总</w:t>
      </w:r>
      <w:r>
        <w:rPr>
          <w:rFonts w:ascii="宋体" w:hAnsi="宋体" w:cs="宋体"/>
        </w:rPr>
        <w:t>镇实际情况，面向社会公开招聘公益性岗位人员，现将有关事项公告如下：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一、招聘岗位和人数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招聘临时性公益性岗位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人，协助村（社区）负责社会管理性事务（包括但不限于村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社区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环境巡查、保洁保绿、创文、创卫、统计调查等）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二、工作要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服从工作安排，按要求完成劳动任务，遵守用人单位的劳动纪律和规章制度，遵守职业道德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三、招聘对象及条件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（一）招聘对象：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招聘对象须符合《江苏省就业困难人员认定管理办法》第二条规定，并</w:t>
      </w:r>
      <w:r>
        <w:rPr>
          <w:rFonts w:ascii="宋体" w:hAnsi="宋体" w:cs="宋体"/>
        </w:rPr>
        <w:t>经我</w:t>
      </w:r>
      <w:r>
        <w:rPr>
          <w:rFonts w:ascii="宋体" w:hAnsi="宋体" w:cs="宋体"/>
        </w:rPr>
        <w:t>区</w:t>
      </w:r>
      <w:r>
        <w:rPr>
          <w:rFonts w:ascii="宋体" w:hAnsi="宋体" w:cs="宋体"/>
        </w:rPr>
        <w:t>认定且当前就业困难人员身份有效的对象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（二）招聘条件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遵纪守法，品行良好；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人员不能为企业法人，不能为股东、出资人之一，个人名下不能有工商营业执照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具备正常履行职责的身体条件，有良好的沟通表达能力；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通州区户籍或在通州辖区内有固定住所；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享有公民的政治权利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（三）有下列情形之一的不得报名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现役军人；在读全日制普通高校学生；曾因犯罪受过刑事处罚的人员和曾被开除公职的人员；尚未解除纪律处分或者正在接受纪律审查的人员；刑事处罚期限未满或者涉嫌违法犯罪正在接受调查的人员；有严重不良信用记录的人员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四、岗位期限及待遇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临时性公益岗位按照非全日制岗使用，以当年当地小时工资最低标准计算，每天不超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，每月不超过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天。用工时间不超过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月。不缴纳社保，购买意外险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按照公益性岗位相关政策，临时性公益岗位期满后自动退出岗位，不参照享受用人单位其他福利待遇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五、招聘程序和方法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次招聘工作按照发布公告、报名、资格审核、面谈、公示和聘用等步骤实施。具体如下：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发布公告</w:t>
      </w:r>
    </w:p>
    <w:p>
      <w:pPr>
        <w:pStyle w:val="Style15"/>
        <w:widowControl/>
        <w:spacing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通过村（社区）公告栏发布招聘公告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报名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报名方式：报名采取现场报名方式，不接受网上报名，本人到户籍所在地或固定居住地所在村（社区）报名，户籍所在地和居住地不得重复报名，重复报名的取消报名资格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时间：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-25</w:t>
      </w:r>
      <w:r>
        <w:rPr>
          <w:rFonts w:ascii="宋体" w:hAnsi="宋体" w:cs="宋体"/>
        </w:rPr>
        <w:t>日，各村（社区）根据报名情况报满截止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报名材料：本人有效居民身份证、户口簿原件；近期免冠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；非通州区户籍人员提供通州区固定住所材料（房产证或居住证）；就业困难人员认定所需的其他资料；《通州区十总镇</w:t>
      </w:r>
      <w:r>
        <w:rPr>
          <w:rFonts w:ascii="宋体" w:hAnsi="宋体" w:cs="宋体"/>
          <w:lang w:eastAsia="zh-CN"/>
        </w:rPr>
        <w:t>临时性</w:t>
      </w:r>
      <w:r>
        <w:rPr>
          <w:rFonts w:ascii="宋体" w:hAnsi="宋体" w:cs="宋体"/>
        </w:rPr>
        <w:t>公益性岗位招聘报名表》（见附表一）。  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资格审核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各村（社区）对报名人员进行资格审核。公益性岗位人员首先必须认定为就业困难人员，且就业困难人员身份是动态的，就业困难人员身份一旦失效即时退出公益性岗位。在招聘全过程中，报名人员如因所填写信息内容和提供材料不真实、不准确、不全面而影响聘用的，自行承担责任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（四）面谈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资格审核通过后，根据岗位需求情况适时组织具备适岗能力的待遴选人员进行面谈，主要围绕就业困难情况、人际交往能力和岗位履职能力进行现场交流。逾期未参加者则视为自动放弃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（五）公示和聘用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对合格的人员，面向社会公示，公示期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工作日，公示无异议的确定为聘用对象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六、纪律与监督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招聘工作严格坚持“公开、平等、竞争、择优”的原则，严格执行规定的条件、程序和标准，严禁弄虚作假、徇私舞弊。招聘工作接受纪检监察部门和社会监督，对违反聘用纪律或工作失职失误造成不良后果的工作人员，一经查实，即按有关规定予以严肃处理。</w:t>
      </w:r>
    </w:p>
    <w:p>
      <w:pPr>
        <w:pStyle w:val="Style15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七、具体岗位情况由十总镇用人社区（村）负责解释，公益性岗位政策咨询电话</w:t>
      </w:r>
      <w:r>
        <w:rPr>
          <w:rFonts w:cs="宋体" w:ascii="宋体" w:hAnsi="宋体"/>
        </w:rPr>
        <w:t>86527766</w:t>
      </w:r>
    </w:p>
    <w:p>
      <w:pPr>
        <w:pStyle w:val="Style15"/>
        <w:widowControl/>
        <w:spacing w:before="0" w:after="0"/>
        <w:ind w:left="0" w:right="0" w:firstLine="48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before="0" w:after="0"/>
        <w:ind w:left="0" w:right="0" w:firstLine="480"/>
        <w:jc w:val="right"/>
        <w:rPr/>
      </w:pPr>
      <w:r>
        <w:rPr/>
      </w:r>
    </w:p>
    <w:p>
      <w:pPr>
        <w:pStyle w:val="Style15"/>
        <w:widowControl/>
        <w:spacing w:before="0" w:after="0"/>
        <w:ind w:left="0" w:right="0" w:firstLine="480"/>
        <w:jc w:val="right"/>
        <w:rPr/>
      </w:pPr>
      <w:r>
        <w:rPr/>
      </w:r>
    </w:p>
    <w:p>
      <w:pPr>
        <w:pStyle w:val="Style15"/>
        <w:widowControl/>
        <w:spacing w:before="0" w:after="0"/>
        <w:ind w:left="0" w:right="0" w:firstLine="480"/>
        <w:jc w:val="right"/>
        <w:rPr/>
      </w:pPr>
      <w:r>
        <w:rPr/>
      </w:r>
    </w:p>
    <w:p>
      <w:pPr>
        <w:pStyle w:val="Style15"/>
        <w:widowControl/>
        <w:spacing w:before="0" w:after="0"/>
        <w:ind w:left="0" w:right="0" w:firstLine="480"/>
        <w:jc w:val="right"/>
        <w:rPr/>
      </w:pPr>
      <w:r>
        <w:rPr/>
      </w:r>
      <w:r>
        <w:br w:type="page"/>
      </w:r>
    </w:p>
    <w:p>
      <w:pPr>
        <w:pStyle w:val="Style15"/>
        <w:widowControl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0:00Z</dcterms:created>
  <dc:creator>Administrator</dc:creator>
  <dc:description/>
  <dc:language>en-US</dc:language>
  <cp:lastModifiedBy>Administrator</cp:lastModifiedBy>
  <cp:lastPrinted>2023-07-05T10:37:00Z</cp:lastPrinted>
  <dcterms:modified xsi:type="dcterms:W3CDTF">2023-09-19T03:4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4AF728614342BE88882016B49B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