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计划表</w:t>
      </w:r>
    </w:p>
    <w:p>
      <w:pPr>
        <w:pStyle w:val="P17"/>
        <w:spacing w:lineRule="exact" w:line="56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39"/>
        <w:gridCol w:w="2086"/>
        <w:gridCol w:w="600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辅警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eastAsia="方正仿宋_GBK" w:ascii="方正仿宋_GBK" w:hAnsi="方正仿宋_GBK"/>
                <w:color w:val="333333"/>
                <w:szCs w:val="21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巡特警辅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eastAsia="方正仿宋_GBK" w:ascii="方正仿宋_GBK" w:hAnsi="方正仿宋_GBK"/>
                <w:color w:val="333333"/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eastAsia="方正仿宋_GBK" w:ascii="方正仿宋_GBK" w:hAnsi="方正仿宋_GBK"/>
                <w:color w:val="333333"/>
                <w:szCs w:val="21"/>
              </w:rPr>
              <w:t>18-40</w:t>
            </w:r>
            <w:r>
              <w:rPr>
                <w:rFonts w:ascii="方正仿宋_GBK" w:hAnsi="方正仿宋_GBK" w:eastAsia="方正仿宋_GBK"/>
                <w:color w:val="333333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333333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身高</w:t>
            </w:r>
            <w:r>
              <w:rPr>
                <w:rFonts w:eastAsia="方正仿宋_GBK" w:ascii="方正仿宋_GBK" w:hAnsi="方正仿宋_GBK"/>
                <w:color w:val="333333"/>
                <w:szCs w:val="21"/>
              </w:rPr>
              <w:t>170</w:t>
            </w:r>
            <w:r>
              <w:rPr>
                <w:rFonts w:ascii="方正仿宋_GBK" w:hAnsi="方正仿宋_GBK" w:eastAsia="方正仿宋_GBK"/>
                <w:color w:val="333333"/>
                <w:szCs w:val="21"/>
              </w:rPr>
              <w:t>厘米（含）以上，单眼矫正视力</w:t>
            </w:r>
            <w:r>
              <w:rPr>
                <w:rFonts w:eastAsia="方正仿宋_GBK" w:ascii="方正仿宋_GBK" w:hAnsi="方正仿宋_GBK"/>
                <w:color w:val="333333"/>
                <w:szCs w:val="21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Cs w:val="21"/>
              </w:rPr>
              <w:t>（含）以上，适应夜班值守，有突发性、连续性、长期性勤务及常态化体能训练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42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4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专业不限。能熟练运用办公、图像处理等常用软件，普通话标准，具有较好的语言表达和逻辑思维能力，有夜班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0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专业不限。能熟练运用办公、图像处理等常用软件，普通话标准，具有较好的语言表达和逻辑思维能力，有夜班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0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网络通讯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文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3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计算机、电子信息或通信相关专业；有</w:t>
            </w:r>
            <w:r>
              <w:rPr>
                <w:rFonts w:eastAsia="方正仿宋_GBK" w:ascii="方正仿宋_GBK" w:hAnsi="方正仿宋_GBK"/>
                <w:color w:val="333333"/>
                <w:szCs w:val="21"/>
              </w:rPr>
              <w:t>24</w:t>
            </w:r>
            <w:r>
              <w:rPr>
                <w:rFonts w:ascii="方正仿宋_GBK" w:hAnsi="方正仿宋_GBK" w:eastAsia="方正仿宋_GBK"/>
                <w:color w:val="333333"/>
                <w:szCs w:val="21"/>
              </w:rPr>
              <w:t>小时值班，有信息化设备维护保障经验的优先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5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9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文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专业不限。能熟练运用办公、图像处理等常用软件，具有较好语言表达、文字综合能力，有法律专业知识和基层工作经验优先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0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网络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文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专业不限。能熟练运用办公、图像处理、网络应用、搜索引擎等，具有较好语言表达、文字综合等能力。有夜班。有计算机、中文等专业经历的较为适宜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0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文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专业不限。能熟练运用办公软件，有一定计算机基础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0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1134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文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333333"/>
                <w:sz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1"/>
              </w:rPr>
              <w:t>专业不限。能熟练运用办公软件，有一定计算机基础，普通话标准，具有较好语言表达、文字综合和逻辑思维能力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0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左右（应发，含五险一金，转正并评定层级后）。</w:t>
            </w:r>
          </w:p>
        </w:tc>
      </w:tr>
      <w:tr>
        <w:trPr>
          <w:trHeight w:val="27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333333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1"/>
              </w:rPr>
            </w:r>
          </w:p>
        </w:tc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年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前出生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9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后出生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岁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8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后出生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8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后出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个月可评定辅警层级，全日制学历为层级评定标准之一，评级后享受层级工资待遇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享受带薪年假、年度健康体检、工会福利（生日慰问、节日慰问等）、年度相关奖励及宿迁市公安局相关从优待警待遇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9-18T14:59:00Z</cp:lastPrinted>
  <dcterms:modified xsi:type="dcterms:W3CDTF">2023-09-19T01:48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