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涟水县文化广电和旅游局所属事业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淮剧演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WPS_1342433494</cp:lastModifiedBy>
  <dcterms:modified xsi:type="dcterms:W3CDTF">2023-08-10T02:13:31Z</dcterms:modified>
  <cp:revision>31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ADF0C796C4F68AC935365D15521C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