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苏州市民防（人防）指挥所公开招聘公益性岗位工作人员岗位简介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417"/>
        <w:gridCol w:w="1701"/>
        <w:gridCol w:w="2043"/>
        <w:gridCol w:w="1675"/>
      </w:tblGrid>
      <w:tr>
        <w:trPr>
          <w:trHeight w:val="124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98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苏州市民防（人防）指挥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辅助从事配电间及电气设施设备运行维护与管理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  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机电控制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年以上工作经历；具有高压电工证书 ；因工作需要，需经常单独值夜班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行苏州市属事业单位公益性岗位年薪等级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>注：招聘岗位所设公益性岗位年薪等级的薪资标准，请咨询苏州市民防（人防）指挥所，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12-65150706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6:00Z</dcterms:created>
  <dc:creator>顾瑛杰</dc:creator>
  <dc:description/>
  <dc:language>en-US</dc:language>
  <cp:lastModifiedBy>Windows User</cp:lastModifiedBy>
  <cp:lastPrinted>2023-08-22T15:56:00Z</cp:lastPrinted>
  <dcterms:modified xsi:type="dcterms:W3CDTF">2023-09-01T03:27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