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招聘劳务派遣人员岗位条件简介表</w:t>
      </w:r>
    </w:p>
    <w:tbl>
      <w:tblPr>
        <w:tblW w:w="973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91"/>
        <w:gridCol w:w="690"/>
        <w:gridCol w:w="4074"/>
        <w:gridCol w:w="3120"/>
      </w:tblGrid>
      <w:tr>
        <w:trPr>
          <w:trHeight w:val="11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聘要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30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员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性别不限，年龄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以上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以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8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间出生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全日制本科及以上学历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收入不低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含五险一金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奖金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Merlin</cp:lastModifiedBy>
  <dcterms:modified xsi:type="dcterms:W3CDTF">2023-08-28T08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A316015DA4F1EBE589A734C9773C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