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15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年扬州嘉联汽车产业发展有限公司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公开招聘工作人员岗位条件简介表</w:t>
      </w:r>
    </w:p>
    <w:tbl>
      <w:tblPr>
        <w:tblW w:w="994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40"/>
        <w:gridCol w:w="690"/>
        <w:gridCol w:w="690"/>
        <w:gridCol w:w="3399"/>
        <w:gridCol w:w="2136"/>
        <w:gridCol w:w="1185"/>
      </w:tblGrid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要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分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0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账会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会计、会计学、金融学、财务会计与审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年龄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以上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8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0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期间出生）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本科及以上学历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具有初级会计证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及以上会计经验（以单位缴纳社保记录和单位证明为准）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有年开票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万以上企业会计岗位工作经验的，每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笔试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分，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满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不加分，加分最多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收入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6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金会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财务财会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年龄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以上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8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0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期间出生）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本科及以上学历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具有初级会计证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66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年龄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以上、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8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0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期间出生）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全日制本科及以上学历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应届毕业生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、国家级各类媒体平台发表文章的笔试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；省级媒体平台发表文章的笔试加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；加分最多不超过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dcterms:modified xsi:type="dcterms:W3CDTF">2023-08-28T09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846404F9C48B182C626A10AA97E1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