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扬州嘉联汽车产业发展有限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dcterms:modified xsi:type="dcterms:W3CDTF">2023-08-28T09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E79CFCE094EA19835C76F3515D50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