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941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76"/>
        <w:gridCol w:w="702"/>
        <w:gridCol w:w="3459"/>
        <w:gridCol w:w="2173"/>
        <w:gridCol w:w="1205"/>
      </w:tblGrid>
      <w:tr>
        <w:trPr>
          <w:trHeight w:val="60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专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人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招聘要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加分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资待遇</w:t>
            </w:r>
          </w:p>
        </w:tc>
      </w:tr>
      <w:tr>
        <w:trPr>
          <w:trHeight w:val="30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驾驶员岗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不限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年龄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上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岁以下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7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期间出生）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高中及以上学历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退伍军人优先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具有良好体能，能适应经常出差，身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米以上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及以上驾照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以上驾龄，驾驶技术稳定娴熟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近三年内无重大交通责任事故。出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内驾驶人安全驾驶记录（在交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123AP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申请并下载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有退役证书，根据服役年限加分，每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面谈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，不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不加分，加分最多不超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分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distribut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收入不低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1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（含五险一金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奖金</w:t>
            </w:r>
          </w:p>
          <w:p>
            <w:pPr>
              <w:pStyle w:val="Normal"/>
              <w:bidi w:val="0"/>
              <w:jc w:val="distribut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jc w:val="distribut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66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宋体" w:hAnsi="宋体" w:eastAsia="宋体" w:cs="宋体"/>
          <w:b/>
          <w:b/>
          <w:bCs/>
          <w:spacing w:val="15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5"/>
          <w:sz w:val="36"/>
          <w:szCs w:val="36"/>
          <w:lang w:val="en-US" w:eastAsia="zh-CN"/>
        </w:rPr>
        <w:t>岗位条件简介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4:56Z</dcterms:created>
  <dc:creator>Admin</dc:creator>
  <dc:description/>
  <dc:language>en-US</dc:language>
  <cp:lastModifiedBy>Merlin</cp:lastModifiedBy>
  <cp:lastPrinted>2023-08-04T16:01:00Z</cp:lastPrinted>
  <dcterms:modified xsi:type="dcterms:W3CDTF">2023-08-28T08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F902F44A2485593BFED98DCE060B2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