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人民医院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习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习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3-08-09T14:39:00Z</cp:lastPrinted>
  <dcterms:modified xsi:type="dcterms:W3CDTF">2023-08-14T01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BF45E680485687F165056B241F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