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自愿应聘辅助工（   ）岗位一职，并对公司承诺如下：</w:t>
      </w:r>
    </w:p>
    <w:p>
      <w:pPr>
        <w:pStyle w:val="Normal"/>
        <w:spacing w:lineRule="exact" w:line="3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对公司提供的一切个人资料的真实性负责。在应聘、面试过程中，若有弄虚作假，出现所提供个人资料与事实不符的情况，从发现之日起，即与公司解除劳动合同，同时接受责任追溯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被公司录用，本人服务年限从录用之日起计算。若未被录用或被取消资格包括解除劳动合同，本人承诺对涉及公司商业机密的文件及规章制度、培训内容予以保密，若有违反，愿意承担一切赔偿责任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签名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Arial Unicode MS" w:hAnsi="仿宋_GB2312;Arial Unicode MS" w:eastAsia="方正小标宋_GBK" w:cs="仿宋_GB2312;Arial Unicode MS"/>
          <w:sz w:val="44"/>
          <w:szCs w:val="44"/>
        </w:rPr>
      </w:pPr>
      <w:r>
        <w:rPr>
          <w:rFonts w:eastAsia="方正小标宋_GBK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仿宋_GBK" w:hAnsi="方正仿宋_GBK" w:cs="方正仿宋_GBK" w:eastAsia="方正仿宋_GBK"/>
        <w:sz w:val="28"/>
        <w:szCs w:val="28"/>
        <w:lang w:eastAsia="zh-CN"/>
      </w:rPr>
      <w:t>附件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ind w:left="425" w:hanging="425"/>
      <w:outlineLvl w:val="0"/>
    </w:pPr>
    <w:rPr>
      <w:rFonts w:ascii="Arial Black" w:hAnsi="Arial Black" w:cs="Arial Black"/>
      <w:b/>
      <w:kern w:val="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 Black" w:hAnsi="Arial Black" w:cs="Arial Black"/>
      <w:b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pacing w:val="-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Arial Unicode MS"/>
      <w:sz w:val="32"/>
      <w:szCs w:val="20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4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5:00Z</dcterms:created>
  <dc:creator>zhuheming</dc:creator>
  <dc:description/>
  <cp:keywords/>
  <dc:language>en-US</dc:language>
  <cp:lastModifiedBy>WRGHO</cp:lastModifiedBy>
  <cp:lastPrinted>2012-12-04T17:02:00Z</cp:lastPrinted>
  <dcterms:modified xsi:type="dcterms:W3CDTF">2023-08-02T04:20:00Z</dcterms:modified>
  <cp:revision>3</cp:revision>
  <dc:subject/>
  <dc:title>关于做好2008年农电人员招聘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