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AFAFA" w:val="clear"/>
        </w:rPr>
        <w:t>根据全省农村商业银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AFAFA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AFAFA" w:val="clear"/>
        </w:rPr>
        <w:t>年校园招聘笔试结果，现将入围响水农村商业银行面试人员名单公布如下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一、通用岗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100"/>
        <w:gridCol w:w="2115"/>
        <w:gridCol w:w="2115"/>
        <w:gridCol w:w="2115"/>
      </w:tblGrid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森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远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香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昊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晨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孙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荣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乐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洁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杨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媛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洁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美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敏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男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雅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龙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婷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池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敏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书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峰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翔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骏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敏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夏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静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泽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徐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楠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洲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浩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鹏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威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亮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鲍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霖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二、科技岗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100"/>
        <w:gridCol w:w="2130"/>
        <w:gridCol w:w="2085"/>
        <w:gridCol w:w="2115"/>
      </w:tblGrid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辉</w:t>
            </w:r>
          </w:p>
        </w:tc>
        <w:tc>
          <w:tcPr>
            <w:tcW w:w="213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伟</w:t>
            </w:r>
          </w:p>
        </w:tc>
        <w:tc>
          <w:tcPr>
            <w:tcW w:w="208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龙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源</w:t>
            </w:r>
          </w:p>
        </w:tc>
        <w:tc>
          <w:tcPr>
            <w:tcW w:w="213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鹏</w:t>
            </w:r>
          </w:p>
        </w:tc>
        <w:tc>
          <w:tcPr>
            <w:tcW w:w="208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翔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杰</w:t>
            </w:r>
          </w:p>
        </w:tc>
      </w:tr>
      <w:tr>
        <w:trPr/>
        <w:tc>
          <w:tcPr>
            <w:tcW w:w="210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泽</w:t>
            </w:r>
          </w:p>
        </w:tc>
        <w:tc>
          <w:tcPr>
            <w:tcW w:w="2130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明</w:t>
            </w:r>
          </w:p>
        </w:tc>
        <w:tc>
          <w:tcPr>
            <w:tcW w:w="2085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高 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1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AFAFA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AFAFA" w:val="clear"/>
        </w:rPr>
        <w:t>备注：以上名单根据姓氏笔画升序排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7:18Z</dcterms:created>
  <dc:creator>Administrator</dc:creator>
  <dc:description/>
  <dc:language>en-US</dc:language>
  <cp:lastModifiedBy>萧雨霏</cp:lastModifiedBy>
  <dcterms:modified xsi:type="dcterms:W3CDTF">2023-07-28T0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B9DD818E4935AD3B773CB1494F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