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住房和城乡建设局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薪酬标准</w:t>
            </w:r>
          </w:p>
        </w:tc>
      </w:tr>
      <w:tr>
        <w:trPr>
          <w:trHeight w:val="1618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住房和城乡建设局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操作工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助从事房地产测绘相关业务的文字及后勤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测绘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具有相应学位，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及以上工作经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执行苏州市机关公益性岗位年薪等级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1320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shd w:fill="E5E5E5" w:val="clear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操作工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助从事地震相关业务的文字及后勤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地质矿产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具有相应学位，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以上工作经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执行苏州市机关公益性岗位年薪等级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1245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操作工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助从事业务档案管理相关的文字及后勤工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文文秘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具有相应学位，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以上工作经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执行苏州市机关公益性岗位年薪等级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1245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操作工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助从事对外宣传业务的文字及后勤工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文文秘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具有相应学位，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以上工作经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执行苏州市机关公益性岗位年薪等级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级</w:t>
            </w:r>
          </w:p>
        </w:tc>
      </w:tr>
      <w:tr>
        <w:trPr>
          <w:trHeight w:val="1245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操作工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助从事财务相关的文字及后勤工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财务财会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具有相应学位，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以上工作经历，会计初级及以上职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执行苏州市机关公益性岗位年薪等级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招聘岗位所设公益性岗位年薪等级的薪资标准，请咨询苏州市住房和城乡建设局，电话：</w:t>
      </w:r>
      <w:r>
        <w:rPr>
          <w:sz w:val="28"/>
          <w:szCs w:val="28"/>
        </w:rPr>
        <w:t>65211673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蔡晨怡</cp:lastModifiedBy>
  <cp:lastPrinted>2023-07-03T11:31:00Z</cp:lastPrinted>
  <dcterms:modified xsi:type="dcterms:W3CDTF">2023-07-12T05:30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