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1"/>
        <w:gridCol w:w="2557"/>
        <w:gridCol w:w="705"/>
        <w:gridCol w:w="111"/>
        <w:gridCol w:w="888"/>
        <w:gridCol w:w="194"/>
        <w:gridCol w:w="3360"/>
        <w:gridCol w:w="707"/>
      </w:tblGrid>
      <w:tr>
        <w:trPr>
          <w:trHeight w:val="593" w:hRule="atLeast"/>
        </w:trPr>
        <w:tc>
          <w:tcPr>
            <w:tcW w:w="976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 New Roma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连云港市</w:t>
            </w:r>
            <w:r>
              <w:rPr>
                <w:rFonts w:eastAsia="方正小标宋简体" w:cs="Times New Roman" w:ascii="方正小标宋简体" w:hAnsi="方正小标宋简体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Times New Roman" w:eastAsia="方正小标宋简体"/>
                <w:kern w:val="0"/>
                <w:sz w:val="32"/>
                <w:szCs w:val="32"/>
              </w:rPr>
              <w:t>年“三支一扶”计划招募资格复审情况表</w:t>
            </w:r>
          </w:p>
          <w:p>
            <w:pPr>
              <w:pStyle w:val="Normal"/>
              <w:widowControl/>
              <w:spacing w:lineRule="exact" w:line="460"/>
              <w:ind w:firstLine="768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编号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</w:t>
            </w:r>
          </w:p>
        </w:tc>
      </w:tr>
      <w:tr>
        <w:trPr>
          <w:trHeight w:val="593" w:hRule="atLeast"/>
        </w:trPr>
        <w:tc>
          <w:tcPr>
            <w:tcW w:w="976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支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帮扶乡村振兴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支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就业和社会保障服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w w:val="90"/>
                <w:kern w:val="0"/>
                <w:sz w:val="24"/>
                <w:szCs w:val="24"/>
              </w:rPr>
              <w:t>写</w:t>
            </w:r>
          </w:p>
        </w:tc>
      </w:tr>
      <w:tr>
        <w:trPr>
          <w:trHeight w:val="44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试准考证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生及以上  □本科   □专科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内全日制普通高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外全日制普通高校江苏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应届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毕业的全日制普通高校江苏籍毕业生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6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66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以下由审核人员核对后填写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笔试准考证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证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证书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证书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复印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尚未取得证书可提供相关证明）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励等考核材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党员（含预备党员）出具党员证明相关材料；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校期间（与报考岗位相应的学历阶段）获得的优秀团干部、优秀学生干部、三好学生表彰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□校级及以上   □院系（二级学院）级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材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97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填表说明：已提交材料的打“√”，材料未带限时送达材料打“</w:t>
            </w:r>
            <w:r>
              <w:rPr>
                <w:rFonts w:ascii="Cambria Math" w:hAnsi="Cambria Math" w:cs="Cambria Math"/>
                <w:kern w:val="0"/>
                <w:sz w:val="24"/>
                <w:szCs w:val="24"/>
              </w:rPr>
              <w:t>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”提交所有材料审核原件，留存复印件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诚信承诺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本人承诺以上提供材料真实有效，如有虚假信息，取消录用资格。上述未提交的材料于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上午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点之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送达协调管理办公室（市人才服务中心，海州区花果山大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-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），逾期视自行弃权。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承诺考生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2:00Z</dcterms:created>
  <dc:creator>MC SYSTEM</dc:creator>
  <dc:description/>
  <dc:language>en-US</dc:language>
  <cp:lastModifiedBy>花想柔</cp:lastModifiedBy>
  <cp:lastPrinted>2021-07-21T11:16:00Z</cp:lastPrinted>
  <dcterms:modified xsi:type="dcterms:W3CDTF">2023-07-17T02:27:10Z</dcterms:modified>
  <cp:revision>3</cp:revision>
  <dc:subject/>
  <dc:title>连云港市2013年“三支一扶”计划面试考生材料收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F655E8C14651876F7BDBF310F5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