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淮安市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3</w:t>
      </w:r>
      <w:r>
        <w:rPr>
          <w:rFonts w:ascii="方正小标宋_GBK" w:hAnsi="方正小标宋_GBK" w:eastAsia="方正小标宋_GBK"/>
          <w:sz w:val="36"/>
          <w:szCs w:val="36"/>
        </w:rPr>
        <w:t>年招募“三支一扶”高校毕业生考察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岗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012"/>
        <w:gridCol w:w="1662"/>
      </w:tblGrid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条件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“三支一扶”岗位报名条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含中共预备党员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员及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会主席、副主席，秘书长、副秘书长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院系学生会主席、副主席，团总支副书记，校学生会、团委各部部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班长、副班长，团支部书记、副书记，院学生会、团委各部部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、市级优秀学生干部、三好学生、优秀团员团干、优秀学生党员、优秀毕业生荣誉称号，国家奖学金、国家励志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优秀学生干部、三好学生、优秀团员团干、优秀学生党员、优秀毕业生荣誉称号，校级二等以上奖学金、单项一等奖学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优秀学生干部、三好学生、优秀团员团干、优秀学生党员、优秀毕业生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或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学生处或人才服务机构审核意见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审核，以上信息内容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（盖章）                                            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br/>
              <w:t xml:space="preserve">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400"/>
        <w:ind w:firstLine="1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说明：</w:t>
      </w:r>
      <w:r>
        <w:rPr>
          <w:b/>
          <w:bCs w:val="false"/>
          <w:sz w:val="24"/>
        </w:rPr>
        <w:t>1</w:t>
      </w:r>
      <w:r>
        <w:rPr>
          <w:b/>
          <w:bCs w:val="false"/>
          <w:sz w:val="24"/>
        </w:rPr>
        <w:t>、在表格相应项目的备注栏打√；</w:t>
      </w:r>
    </w:p>
    <w:p>
      <w:pPr>
        <w:pStyle w:val="TextBodyIndent"/>
        <w:spacing w:lineRule="exact" w:line="400"/>
        <w:ind w:firstLine="82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</w:t>
      </w:r>
      <w:r>
        <w:rPr>
          <w:b/>
          <w:bCs w:val="false"/>
          <w:sz w:val="24"/>
        </w:rPr>
        <w:t>、本表涂改无效；</w:t>
      </w:r>
    </w:p>
    <w:p>
      <w:pPr>
        <w:pStyle w:val="TextBodyIndent"/>
        <w:spacing w:lineRule="exact" w:line="400"/>
        <w:ind w:firstLine="82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3</w:t>
      </w:r>
      <w:r>
        <w:rPr>
          <w:b/>
          <w:bCs w:val="false"/>
          <w:sz w:val="24"/>
        </w:rPr>
        <w:t>、本表除“姓名”、“准考证号”、“岗位”外，其他栏目无内容的，可不盖章；</w:t>
      </w:r>
    </w:p>
    <w:p>
      <w:pPr>
        <w:pStyle w:val="TextBodyIndent"/>
        <w:spacing w:lineRule="exact" w:line="400"/>
        <w:ind w:firstLine="82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4</w:t>
      </w:r>
      <w:r>
        <w:rPr>
          <w:b/>
          <w:bCs w:val="false"/>
          <w:sz w:val="24"/>
        </w:rPr>
        <w:t>、本表盖章后由盖章单位密封并加盖封印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57:00Z</dcterms:created>
  <dc:creator>微软系统</dc:creator>
  <dc:description/>
  <dc:language>en-US</dc:language>
  <cp:lastModifiedBy>taiji</cp:lastModifiedBy>
  <cp:lastPrinted>2014-07-09T10:27:00Z</cp:lastPrinted>
  <dcterms:modified xsi:type="dcterms:W3CDTF">2023-07-13T16:59:50Z</dcterms:modified>
  <cp:revision>17</cp:revision>
  <dc:subject/>
  <dc:title>泰州市2011年高校毕业生“三支一扶”考察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698F73104FF49BE181681112DA3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