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：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阴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招聘工作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55"/>
        <w:gridCol w:w="875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报考岗位</w:t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党委宣传部工作人员</w:t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（限三项）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杨春林</dc:creator>
  <dc:description/>
  <dc:language>en-US</dc:language>
  <cp:lastModifiedBy>木林森</cp:lastModifiedBy>
  <dcterms:modified xsi:type="dcterms:W3CDTF">2023-07-04T06:39:16Z</dcterms:modified>
  <cp:revision>6</cp:revision>
  <dc:subject/>
  <dc:title>附表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59CCC6A74A53B73019EDB1EBBD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