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淀山湖镇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加分项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9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8"/>
        <w:gridCol w:w="937"/>
        <w:gridCol w:w="247"/>
        <w:gridCol w:w="350"/>
        <w:gridCol w:w="738"/>
        <w:gridCol w:w="3240"/>
      </w:tblGrid>
      <w:tr>
        <w:trPr>
          <w:trHeight w:val="56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淀山湖户籍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锦溪、周庄、千灯、张浦、陆家户籍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退役军人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总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加分项申报流程详见招聘简章。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04"/>
        <w:gridCol w:w="2175"/>
        <w:gridCol w:w="3214"/>
      </w:tblGrid>
      <w:tr>
        <w:trPr>
          <w:trHeight w:val="567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淀山湖镇公开招聘编外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8"/>
        <w:gridCol w:w="1714"/>
        <w:gridCol w:w="3939"/>
      </w:tblGrid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总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Fighter</cp:lastModifiedBy>
  <cp:lastPrinted>2013-01-11T09:36:00Z</cp:lastPrinted>
  <dcterms:modified xsi:type="dcterms:W3CDTF">2023-07-06T00:18:0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