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淀山湖镇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7-05T07:50:57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