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花桥经济开发区考试录用机关编外工作人员和辅助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7-04T07:55:22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