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聘</w:t>
      </w:r>
      <w:r>
        <w:rPr/>
        <w:t>报名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81"/>
        <w:gridCol w:w="798"/>
        <w:gridCol w:w="1294"/>
        <w:gridCol w:w="1081"/>
        <w:gridCol w:w="1450"/>
        <w:gridCol w:w="1722"/>
      </w:tblGrid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部队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兵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役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最高学历信息和最近两次就业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2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部队担任职务等其他事项）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Footer"/>
        <w:ind w:left="-710"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931" w:leader="none"/>
        </w:tabs>
        <w:ind w:left="-71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人声明：以上我所提供的所有求职信息都是真实完整的，招聘单位可针对以上信息进行诚信调查。且，我已与原单位劳动合同已解除或终止。如有虚假即使被公司录用，我愿意承担由此引起的全部法律责任。本表上所有内容为您的个人信息，我们将为您严格保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人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3:00Z</dcterms:created>
  <dc:creator>微软用户</dc:creator>
  <dc:description/>
  <cp:keywords/>
  <dc:language>en-US</dc:language>
  <cp:lastModifiedBy>ThinkPad</cp:lastModifiedBy>
  <cp:lastPrinted>2018-12-19T12:38:00Z</cp:lastPrinted>
  <dcterms:modified xsi:type="dcterms:W3CDTF">2021-08-02T06:08:00Z</dcterms:modified>
  <cp:revision>9</cp:revision>
  <dc:subject/>
  <dc:title>徐州市公安局应急处置警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