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东海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订单定向免费培养医学毕业生报名表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ascii="楷体_GB2312" w:hAnsi="楷体_GB2312" w:eastAsia="楷体_GB2312"/>
                <w:lang w:eastAsia="zh-CN"/>
              </w:rPr>
              <w:t>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eastAsia="zh-CN"/>
        </w:rPr>
        <w:t>东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乡镇（街道）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东海人才办   高兴仕</cp:lastModifiedBy>
  <cp:lastPrinted>2023-06-28T17:44:00Z</cp:lastPrinted>
  <dcterms:modified xsi:type="dcterms:W3CDTF">2023-06-28T09:44:34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