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农业综合行政执法支队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704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农业综合行政执法支队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协检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动物卫生监督人员开展动物检疫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组织人事部门，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5245875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9.9pt;mso-position-vertical-relative:page;margin-left:34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3-06-02T15:15:00Z</cp:lastPrinted>
  <dcterms:modified xsi:type="dcterms:W3CDTF">2023-06-12T06:11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F5462F9446EDB8A8CC26BD8407A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