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b/>
          <w:b/>
          <w:sz w:val="32"/>
        </w:rPr>
      </w:pPr>
      <w:r>
        <w:rPr>
          <w:b/>
          <w:sz w:val="32"/>
        </w:rPr>
        <w:t>南京农业大学</w:t>
      </w:r>
      <w:r>
        <w:rPr>
          <w:b/>
          <w:sz w:val="32"/>
        </w:rPr>
        <w:t>202</w:t>
      </w:r>
      <w:r>
        <w:rPr>
          <w:b/>
          <w:sz w:val="32"/>
          <w:lang w:val="en-US" w:eastAsia="zh-CN"/>
        </w:rPr>
        <w:t>3</w:t>
      </w:r>
      <w:r>
        <w:rPr>
          <w:b/>
          <w:sz w:val="32"/>
        </w:rPr>
        <w:t>年公开招聘科研助理岗位汇总表（</w:t>
      </w:r>
      <w:r>
        <w:rPr>
          <w:b/>
          <w:sz w:val="32"/>
          <w:lang w:eastAsia="zh-CN"/>
        </w:rPr>
        <w:t>四</w:t>
      </w:r>
      <w:r>
        <w:rPr>
          <w:b/>
          <w:sz w:val="32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12"/>
        <w:gridCol w:w="945"/>
        <w:gridCol w:w="804"/>
        <w:gridCol w:w="1351"/>
        <w:gridCol w:w="3139"/>
        <w:gridCol w:w="2828"/>
        <w:gridCol w:w="1477"/>
        <w:gridCol w:w="1520"/>
      </w:tblGrid>
      <w:tr>
        <w:trPr>
          <w:trHeight w:val="7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用人</w:t>
            </w: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学专业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职责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招聘条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负责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联系人及电话</w:t>
            </w:r>
          </w:p>
        </w:tc>
      </w:tr>
      <w:tr>
        <w:trPr>
          <w:trHeight w:val="7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农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lang w:val="en-US" w:eastAsia="zh-CN" w:bidi="ar-SA"/>
              </w:rPr>
              <w:t>生物学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履行科研助理岗位职责；协助其他老师做好科研相关的工作；协助课题组承担的科研项目实施过程中的管理；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具有分子生物学实验经验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宋庆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马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25-84395103</w:t>
            </w:r>
          </w:p>
        </w:tc>
      </w:tr>
      <w:tr>
        <w:trPr>
          <w:trHeight w:val="78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园艺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</w:rPr>
              <w:t>硕士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lang w:val="en-US" w:eastAsia="zh-CN" w:bidi="ar-SA"/>
              </w:rPr>
              <w:t>园艺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履行科研助理岗位职责；数据收集、材料整理与分析，相关报告撰写；辅助实验室日常工作，参与相关科研等活动的全过程管理；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具有扎实的专业基础和较好的宏观思维；具有较强的文字表达能力和善于学习的能力；英语基础好，善于思考，细心有耐性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陶书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王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25-84399839</w:t>
            </w:r>
          </w:p>
        </w:tc>
      </w:tr>
      <w:tr>
        <w:trPr>
          <w:trHeight w:val="78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本科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学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lang w:val="en-US" w:eastAsia="zh-CN" w:bidi="ar-SA"/>
              </w:rPr>
              <w:t>经济类、工商管理类、茶学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履行科研助理岗位职责；对外联络、内部管理和业务工作；试验田间管理工作；工作材料撰写；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能满足应急时的加班要求；有茶叶生产经营管理经验者优先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王玉花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</w:rPr>
              <w:t>硕士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lang w:val="en-US" w:eastAsia="zh-CN" w:bidi="ar-SA"/>
              </w:rPr>
              <w:t>园艺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履行科研助理岗位职责；协助完成课题组日常事务、组织会议等；协助完成部分科研任务；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性格开朗，团队协作能力强，工作细致认真；熟练掌握常用办公软件，英语水平达到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6</w:t>
            </w: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级及以上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吴俊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</w:rPr>
              <w:t>硕士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lang w:val="en-US" w:eastAsia="zh-CN" w:bidi="ar-SA"/>
              </w:rPr>
              <w:t>果树分子生物学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履行科研助理岗位职责；课题组研究生实验工作的协助指导；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具有葡萄分子生物学研究背景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房经贵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食品科技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本科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学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lang w:eastAsia="zh-CN"/>
              </w:rPr>
              <w:t>食品科学、食品加工与质量等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 w:eastAsia="宋体"/>
                <w:color w:val="000000"/>
              </w:rPr>
              <w:t>履行“国家肉品质量安全控制技术研究中心”科研助理岗位职责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；</w:t>
            </w:r>
            <w:r>
              <w:rPr>
                <w:rFonts w:ascii="宋体" w:hAnsi="宋体" w:cs="Times New Roman" w:eastAsia="宋体"/>
                <w:color w:val="000000"/>
              </w:rPr>
              <w:t>做好肉品加工与新产品开发等相关工作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；</w:t>
            </w:r>
            <w:r>
              <w:rPr>
                <w:rFonts w:ascii="宋体" w:hAnsi="宋体" w:cs="Times New Roman" w:eastAsia="宋体"/>
                <w:color w:val="000000"/>
              </w:rPr>
              <w:t>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 w:eastAsia="宋体"/>
                <w:color w:val="000000"/>
                <w:lang w:eastAsia="zh-CN"/>
              </w:rPr>
              <w:t>能</w:t>
            </w:r>
            <w:r>
              <w:rPr>
                <w:rFonts w:ascii="宋体" w:hAnsi="宋体" w:cs="Times New Roman" w:eastAsia="宋体"/>
                <w:color w:val="000000"/>
              </w:rPr>
              <w:t>接受中心指派到企业开展相关工作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；</w:t>
            </w:r>
            <w:r>
              <w:rPr>
                <w:rFonts w:ascii="宋体" w:hAnsi="宋体" w:cs="Times New Roman" w:eastAsia="宋体"/>
                <w:color w:val="000000"/>
              </w:rPr>
              <w:t>有企业工作经历和肉制品研发经验者优先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周光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  <w:t>李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  <w:t>025-84395618</w:t>
            </w:r>
          </w:p>
        </w:tc>
      </w:tr>
      <w:tr>
        <w:trPr>
          <w:trHeight w:val="78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本科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学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食品科学、食品加工与质量等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履行“国家肉品质量安全控制技术研究中心”科研助理岗位职责；做好肉品加工与产品开发等相关的工作；协助课题组承担的科研项目实施过程中的管理；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肉品加工与质量控制、畜禽加工技术相关研究方向；有产品开发经验者优先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徐幸莲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78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本科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学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化学及食品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履行科研助理岗位职责；从事微生物、农兽药、有害物质、添加剂检测及其相关科研工作；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具有实验室认证认可或质检类相关工作经验者优先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王玮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78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草业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</w:rPr>
              <w:t>硕士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农艺与种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履行科研助理岗位职责；协助研究人员进行数据收集、数据分析和实验等工作；参与论文、研究报告的撰写和修改；帮助研究人员准备会议和培训等；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 xml:space="preserve">具有科研方面的背景，能理解科研工作内容；能熟练使用 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 xml:space="preserve">office </w:t>
            </w: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软件，具备一定的文字加工能力；具有较强的学习能力，能够快速适应新的环境和任务；草类植物遗传与育种方向毕业生和已发表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SCI</w:t>
            </w: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论文者优先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徐彬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  <w:t>张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  <w:t>025-84396130</w:t>
            </w:r>
          </w:p>
        </w:tc>
      </w:tr>
      <w:tr>
        <w:trPr>
          <w:trHeight w:val="78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</w:rPr>
              <w:t>硕士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草业科学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履行科研助理岗位职责；对外联络、内部管理和草坪健康相关业务工作；草坪健康相关试验田间管理工作；对外草坪健康检测服务工作；工作材料及报告撰写；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具有较强的专业实践能力、写作能力和组织管理能力；能吃苦，可胜任室内、田间工作者优先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胡健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</w:tbl>
    <w:p>
      <w:pPr>
        <w:pStyle w:val="Normal"/>
        <w:spacing w:before="240" w:after="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ac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4D4D4D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D4D4D"/>
      <w:u w:val="none"/>
    </w:rPr>
  </w:style>
  <w:style w:type="character" w:styleId="HTML3">
    <w:name w:val="HTML 代码"/>
    <w:qFormat/>
    <w:rPr>
      <w:rFonts w:ascii="Monaco;Segoe Print" w:hAnsi="Monaco;Segoe Print" w:eastAsia="Monaco;Segoe Print" w:cs="Monaco;Segoe Print"/>
      <w:b w:val="false"/>
      <w:i w:val="false"/>
      <w:color w:val="DD1144"/>
      <w:sz w:val="12"/>
      <w:szCs w:val="12"/>
      <w:bdr w:val="single" w:sz="4" w:space="0" w:color="E1E1E8"/>
      <w:shd w:fill="F7F7F9" w:val="clear"/>
    </w:rPr>
  </w:style>
  <w:style w:type="character" w:styleId="HTML4">
    <w:name w:val="HTML 引文"/>
    <w:qFormat/>
    <w:rPr>
      <w:b w:val="false"/>
      <w:i w:val="false"/>
    </w:rPr>
  </w:style>
  <w:style w:type="character" w:styleId="Hover29">
    <w:name w:val="hover29"/>
    <w:basedOn w:val="Style13"/>
    <w:qFormat/>
    <w:rPr/>
  </w:style>
  <w:style w:type="character" w:styleId="Hover28">
    <w:name w:val="hover28"/>
    <w:basedOn w:val="Style13"/>
    <w:qFormat/>
    <w:rPr/>
  </w:style>
  <w:style w:type="character" w:styleId="Questiontitletxt">
    <w:name w:val="question-title-txt"/>
    <w:qFormat/>
    <w:rPr/>
  </w:style>
  <w:style w:type="character" w:styleId="NormalCharacter">
    <w:name w:val="NormalCharacter"/>
    <w:qFormat/>
    <w:rPr/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02:00Z</dcterms:created>
  <dc:creator>chrd</dc:creator>
  <dc:description/>
  <dc:language>en-US</dc:language>
  <cp:lastModifiedBy>ZH_YQun</cp:lastModifiedBy>
  <cp:lastPrinted>2020-06-30T16:01:00Z</cp:lastPrinted>
  <dcterms:modified xsi:type="dcterms:W3CDTF">2023-05-30T02:14:49Z</dcterms:modified>
  <cp:revision>184</cp:revision>
  <dc:subject/>
  <dc:title>附件三：                          2008年公开招聘申请计划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DEA281FE44242AEEA8CBCD33CFCB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