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val="en-US" w:eastAsia="zh-CN" w:bidi="ar"/>
        </w:rPr>
      </w:pP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 w:bidi="ar"/>
        </w:rPr>
        <w:t>常州市钟楼区卫生健康局下属事业单位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公开招聘工作人员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冰雨</cp:lastModifiedBy>
  <cp:lastPrinted>2016-02-17T14:33:00Z</cp:lastPrinted>
  <dcterms:modified xsi:type="dcterms:W3CDTF">2023-05-29T09:42:04Z</dcterms:modified>
  <cp:revision>4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F3B408A0C49208059482E75EA5A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