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" w:hAnsi="黑体" w:eastAsia="黑体" w:cs="Arial"/>
          <w:color w:val="000000"/>
        </w:rPr>
      </w:pPr>
      <w:r>
        <w:rPr>
          <w:w w:val="90"/>
          <w:sz w:val="28"/>
          <w:szCs w:val="28"/>
        </w:rPr>
        <w:t>附件</w:t>
      </w:r>
      <w:r>
        <w:rPr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度苏州市交通运输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tbl>
      <w:tblPr>
        <w:tblW w:w="14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50"/>
        <w:gridCol w:w="1559"/>
        <w:gridCol w:w="2127"/>
        <w:gridCol w:w="1327"/>
        <w:gridCol w:w="2107"/>
      </w:tblGrid>
      <w:tr>
        <w:trPr>
          <w:trHeight w:val="7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岗位简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专业要求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其他条件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薪级标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计算机系统操作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辅助从事法律法规和政策文件的收集整理、统计上报、文件收发、台账建设、简报编辑等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律类、中文文秘类、公共管理类、新闻宣传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取得相应学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执行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苏州市机关单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公益性岗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薪等级</w:t>
            </w:r>
            <w:r>
              <w:rPr>
                <w:rFonts w:ascii="仿宋" w:hAnsi="仿宋" w:cs="Arial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4"/>
                <w:u w:val="single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计算机系统操作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辅助从事交通运输行业的文书和档案管理、规划管理、项目前期管理等，协助开展文件起草、会务等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工程类、公共管理类、城建规划类、航道港口类、建筑工程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取得相应学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执行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苏州市机关单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公益性岗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薪等级</w:t>
            </w:r>
            <w:r>
              <w:rPr>
                <w:rFonts w:ascii="仿宋" w:hAnsi="仿宋" w:cs="Arial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4"/>
                <w:u w:val="single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级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计算机系统操作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辅助从事科技信息、大数据管理工作的工作材料和会议方案编写，资料归档，工作进度跟踪等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文秘类，法律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取得相应学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执行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苏州市机关单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公益性岗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薪等级</w:t>
            </w:r>
            <w:r>
              <w:rPr>
                <w:rFonts w:ascii="仿宋" w:hAnsi="仿宋" w:cs="Arial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4"/>
                <w:u w:val="single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级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计算机系统操作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辅助从事编写学习材料、活动简报、台账建设等文秘工作，协助活动组织、协调等后勤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文秘类、社会政治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取得相应学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执行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苏州市机关单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公益性岗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薪等级</w:t>
            </w:r>
            <w:r>
              <w:rPr>
                <w:rFonts w:ascii="仿宋" w:hAnsi="仿宋" w:cs="Arial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4"/>
                <w:u w:val="single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级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驾驶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从事公务车驾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生产类、法律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及以上相关工作经历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执行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苏州市机关单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公益性岗位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薪等级</w:t>
            </w:r>
            <w:r>
              <w:rPr>
                <w:rFonts w:ascii="仿宋" w:hAnsi="仿宋" w:cs="Arial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sz w:val="24"/>
                <w:u w:val="single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招聘岗位所设公益性岗位年薪等级的薪资标准，请咨询苏州市交通运输局人事教育处，电话：</w:t>
      </w:r>
      <w:r>
        <w:rPr>
          <w:rFonts w:eastAsia="仿宋" w:cs="仿宋" w:ascii="仿宋" w:hAnsi="仿宋"/>
          <w:sz w:val="24"/>
        </w:rPr>
        <w:t>0512-68125786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0:00Z</dcterms:created>
  <dc:creator>顾瑛杰</dc:creator>
  <dc:description/>
  <dc:language>en-US</dc:language>
  <cp:lastModifiedBy>灵气倾城</cp:lastModifiedBy>
  <cp:lastPrinted>2021-03-09T10:14:00Z</cp:lastPrinted>
  <dcterms:modified xsi:type="dcterms:W3CDTF">2023-05-29T07:44:24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E8A2914945948EF348ECA17613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