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1 </w:t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东南大学成贤学院</w:t>
      </w: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>年公开招聘</w:t>
      </w:r>
      <w:r>
        <w:rPr>
          <w:b/>
          <w:bCs/>
          <w:color w:val="000000"/>
          <w:sz w:val="28"/>
          <w:szCs w:val="28"/>
          <w:lang w:val="en-US" w:eastAsia="zh-CN"/>
        </w:rPr>
        <w:t>实验人员岗位</w:t>
      </w:r>
      <w:r>
        <w:rPr>
          <w:b/>
          <w:bCs/>
          <w:color w:val="000000"/>
          <w:sz w:val="28"/>
          <w:szCs w:val="28"/>
        </w:rPr>
        <w:t>简介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</w:r>
    </w:p>
    <w:tbl>
      <w:tblPr>
        <w:tblW w:w="13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29"/>
        <w:gridCol w:w="1319"/>
        <w:gridCol w:w="723"/>
        <w:gridCol w:w="2584"/>
        <w:gridCol w:w="1988"/>
        <w:gridCol w:w="2187"/>
        <w:gridCol w:w="2313"/>
      </w:tblGrid>
      <w:tr>
        <w:trPr>
          <w:trHeight w:val="9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科（专业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背景要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它要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</w:tr>
      <w:tr>
        <w:trPr>
          <w:trHeight w:val="1494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34SY00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333333"/>
                <w:spacing w:val="8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实验人员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教辅岗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硕士研究生学历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机械类相关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机械与电气工程学院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（合计</w:t>
            </w: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人）</w:t>
            </w:r>
          </w:p>
        </w:tc>
      </w:tr>
      <w:tr>
        <w:trPr>
          <w:trHeight w:val="149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本科学历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机械类相关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已取得中级职称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本科学历及以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机械类相关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从事机械相关专业工作经历满</w:t>
            </w: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年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333333"/>
          <w:spacing w:val="8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pacing w:val="8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pacing w:val="8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pacing w:val="8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1:00Z</dcterms:created>
  <dc:creator>陆英</dc:creator>
  <dc:description/>
  <dc:language>en-US</dc:language>
  <cp:lastModifiedBy>tym</cp:lastModifiedBy>
  <cp:lastPrinted>2023-05-25T13:48:00Z</cp:lastPrinted>
  <dcterms:modified xsi:type="dcterms:W3CDTF">2023-05-29T07:0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874C6C906492A9CB4854C2163217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