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6"/>
          <w:szCs w:val="36"/>
          <w:lang w:val="en-US" w:eastAsia="zh-CN"/>
        </w:rPr>
        <w:t>招聘工作人员岗位条件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142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088"/>
        <w:gridCol w:w="936"/>
        <w:gridCol w:w="5982"/>
        <w:gridCol w:w="2295"/>
      </w:tblGrid>
      <w:tr>
        <w:trPr>
          <w:trHeight w:val="90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要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20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市医疗保险基金管理结算中心工作人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中文文秘类、财务财会类、艺术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期间出生）；大专及以上学历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元左右</w:t>
            </w:r>
          </w:p>
        </w:tc>
      </w:tr>
      <w:tr>
        <w:trPr>
          <w:trHeight w:val="20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三垛镇医保经办工作人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医药化工类、经济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期间出生）；大专及以上学历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元左右</w:t>
            </w:r>
          </w:p>
        </w:tc>
      </w:tr>
      <w:tr>
        <w:trPr>
          <w:trHeight w:val="20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甘垛镇医保经办工作人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医药化工类、经济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期间出生）；大专及以上学历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元左右</w:t>
            </w:r>
          </w:p>
        </w:tc>
      </w:tr>
    </w:tbl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803" w:right="1803" w:gutter="0" w:header="0" w:top="1077" w:footer="0" w:bottom="7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lin</cp:lastModifiedBy>
  <cp:lastPrinted>2022-08-23T15:04:00Z</cp:lastPrinted>
  <dcterms:modified xsi:type="dcterms:W3CDTF">2023-05-11T09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8D5DE874A452CA5C678DC52EA8A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