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eastAsia="zh-CN"/>
        </w:rPr>
        <w:t>江苏省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地震局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总成绩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毕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固定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kern w:val="0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5-09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