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邗江区甘泉街道综合服务中心公开招聘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劳务派遣制工作人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3-05-06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