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邗江区瓜洲镇公开招聘村（社区）工作人员、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党建专员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3-04-11T01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