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州湾示范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一批公开招聘专职网格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入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面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排名不分先后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600"/>
        <w:jc w:val="both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余镇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0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岗）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32"/>
          <w:lang w:val="en-US" w:eastAsia="zh-CN"/>
        </w:rPr>
        <w:t>邵  齐、张  进、张丽丽、赵文娟、曹  彬、王洪磊、范美灵、施媛媛、赵青婧、樊晶晶、于娇娇、杨施燕、季芸芸、陈佳宇、徐华芳、黄忠娟、谢春雷、张晓玲、顾梦佳、杨万秋、黄晓裕、朱晓冬、顾丹妮、吴春霞、王杨姝姝、施春花、陈雅菲、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32"/>
          <w:lang w:val="en-US" w:eastAsia="zh-CN"/>
        </w:rPr>
        <w:t>陆宇磊、张  蕾、王海燕、郑雪花、程乐平、黄佳佳、姜丽丽、赵建华、施青青、周钇君、黄钦钦、袁琳熠、姜  涛、曹  凤、陈晓磊、陈梦丹、季丹丹、朱  琦、施敏敏、黄倩云、沈  玥、张青青、叶丽云、钱佳玲、蒋励君、徐翠艳、陈纯纯、沈  健、周琪雯、曹  玉、陆凯杰、黄  妍、顾恩丽、施  泉、吴丹丹、沈晓军、曹颖婷、赵  楠、杨佳笑、季松林、郁曙曙、俞冬霞、陈雪慧、张园园、顾杨杰、李陈俊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方正楷体_GBK" w:hAnsi="方正楷体_GBK" w:eastAsia="方正楷体_GBK" w:cs="方正楷体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-6"/>
          <w:w w:val="100"/>
          <w:sz w:val="32"/>
          <w:szCs w:val="32"/>
          <w:lang w:val="en-US" w:eastAsia="zh-CN"/>
        </w:rPr>
        <w:t>第一办事处（</w:t>
      </w:r>
      <w:r>
        <w:rPr>
          <w:rFonts w:eastAsia="方正楷体_GBK" w:cs="方正楷体_GBK" w:ascii="方正楷体_GBK" w:hAnsi="方正楷体_GBK"/>
          <w:color w:val="000000"/>
          <w:spacing w:val="-6"/>
          <w:w w:val="100"/>
          <w:sz w:val="32"/>
          <w:szCs w:val="32"/>
          <w:lang w:val="en-US" w:eastAsia="zh-CN"/>
        </w:rPr>
        <w:t>02</w:t>
      </w:r>
      <w:r>
        <w:rPr>
          <w:rFonts w:ascii="方正楷体_GBK" w:hAnsi="方正楷体_GBK" w:cs="方正楷体_GBK" w:eastAsia="方正楷体_GBK"/>
          <w:color w:val="000000"/>
          <w:spacing w:val="-6"/>
          <w:w w:val="100"/>
          <w:sz w:val="32"/>
          <w:szCs w:val="32"/>
          <w:lang w:val="en-US" w:eastAsia="zh-CN"/>
        </w:rPr>
        <w:t>岗）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32"/>
          <w:lang w:val="en-US" w:eastAsia="zh-CN"/>
        </w:rPr>
        <w:t>张明敏、王迎纤、刘  强、张  勇、刘苏丹、庄露露、张艳会、黄晓琦、牛怡婷、樊亚洲、周  洁、张苏开、施佳柳、李  兰、杨  欢、谢佳成、聂士洋、浦天琦、陆成月、于娇娇、许雯雯、冯  辉、王飞婕、王汝佳、曹丽华、谢佳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47:00Z</dcterms:created>
  <dc:creator>毛毛</dc:creator>
  <dc:description/>
  <dc:language>en-US</dc:language>
  <cp:lastModifiedBy>221办公室2</cp:lastModifiedBy>
  <dcterms:modified xsi:type="dcterms:W3CDTF">2023-05-04T09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3F62A5B324EC989F4468D3755477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