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附件</w:t>
      </w:r>
      <w:r>
        <w:rPr>
          <w:b/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资源与环境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综合办公室编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eastAsia="黑体" w:cs="华文细黑" w:ascii="黑体" w:hAnsi="黑体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表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说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" w:hAnsi="黑体" w:eastAsia="黑体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" w:hAnsi="黑体" w:eastAsia="黑体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" w:hAnsi="黑体" w:eastAsia="黑体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周卫星</dc:creator>
  <dc:description/>
  <dc:language>en-US</dc:language>
  <cp:lastModifiedBy>hp</cp:lastModifiedBy>
  <cp:lastPrinted>2017-11-28T09:06:00Z</cp:lastPrinted>
  <dcterms:modified xsi:type="dcterms:W3CDTF">2023-05-04T08:04:02Z</dcterms:modified>
  <cp:revision>15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2C1179204C2B9194E859C42CB2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