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宋体" w:hAnsi="宋体" w:eastAsia="宋体" w:cs="宋体"/>
          <w:sz w:val="44"/>
          <w:szCs w:val="44"/>
          <w:highlight w:val="none"/>
          <w:lang w:val="en-US" w:eastAsia="zh-CN"/>
        </w:rPr>
      </w:pPr>
      <w:r>
        <w:rPr>
          <w:rFonts w:eastAsia="宋体" w:cs="宋体" w:ascii="宋体" w:hAnsi="宋体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宋体" w:hAnsi="宋体" w:eastAsia="宋体" w:cs="宋体"/>
          <w:sz w:val="44"/>
          <w:szCs w:val="44"/>
          <w:highlight w:val="none"/>
          <w:lang w:val="en-US" w:eastAsia="zh-CN"/>
        </w:rPr>
      </w:pPr>
      <w:r>
        <w:rPr>
          <w:rFonts w:ascii="宋体" w:hAnsi="宋体" w:cs="宋体"/>
          <w:sz w:val="44"/>
          <w:szCs w:val="44"/>
          <w:lang w:val="en-US" w:eastAsia="zh-CN"/>
        </w:rPr>
        <w:t>周市镇在职公益性岗位工作人员证明模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u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兹证明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   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先生</w:t>
      </w: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>/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女士，性别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，身份证号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               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，于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年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月起在单位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        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部门担任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   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职务，现仍为我单位在职公益性岗位工作人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u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u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 xml:space="preserve">             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单位名称（公章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u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 xml:space="preserve">             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单位负责人签字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u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 xml:space="preserve">                         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年   月   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u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22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u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22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u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此单位确有公益性岗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u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38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u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周市镇人事服务中心（公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4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u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年   月   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u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石志刚</cp:lastModifiedBy>
  <dcterms:modified xsi:type="dcterms:W3CDTF">2023-04-10T07:35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D0C1E60C7604E84B2EE91A411E47B05_12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