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65"/>
        <w:gridCol w:w="3184"/>
        <w:gridCol w:w="1350"/>
        <w:gridCol w:w="1350"/>
        <w:gridCol w:w="2783"/>
        <w:gridCol w:w="1468"/>
        <w:gridCol w:w="1080"/>
      </w:tblGrid>
      <w:tr>
        <w:trPr>
          <w:trHeight w:val="1200" w:hRule="atLeast"/>
        </w:trPr>
        <w:tc>
          <w:tcPr>
            <w:tcW w:w="135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寺巷街道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公益性岗位职位表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医药高新（高港）区寺巷街道办事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会管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退役军人可放宽至中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，财务相关专业优先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沟通协调及文字表达撰写能力，较强的人际沟通和敏捷的思维应变能力，有一定的计算机应用操作能力，能熟练使用常用办公软件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工作岗位由街道党工委研究后统一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1" w:leader="none"/>
                <w:tab w:val="center" w:pos="49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  <w:t>15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会管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就业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会管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会管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调查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沟通协调及文字表达撰写能力，较强的人际沟通和敏捷的思维应变能力，有一定的计算机应用操作能力，能熟练使用常用办公软件。具有财务工作基础。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4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37:00Z</dcterms:created>
  <dc:creator>Joshua</dc:creator>
  <dc:description/>
  <dc:language>en-US</dc:language>
  <cp:lastModifiedBy>Joshua</cp:lastModifiedBy>
  <dcterms:modified xsi:type="dcterms:W3CDTF">2023-04-06T00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5849C967F44E28AAFEAF0E94031AB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