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简历从高中填起，填全起止时间，中间请勿间断，未参加工作请填写“待业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学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sz w:val="24"/>
              </w:rPr>
              <w:t>家族</w:t>
            </w: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>疾病及</w:t>
            </w: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3-03-10T03:09:39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