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pacing w:val="-4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  <w:lang w:val="en-US" w:eastAsia="zh-CN"/>
        </w:rPr>
        <w:t>金湖县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  <w:lang w:eastAsia="zh-CN"/>
        </w:rPr>
        <w:t>金北街道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公开招聘专职网格员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63"/>
        <w:gridCol w:w="1163"/>
        <w:gridCol w:w="1163"/>
        <w:gridCol w:w="1230"/>
        <w:gridCol w:w="1213"/>
        <w:gridCol w:w="2061"/>
      </w:tblGrid>
      <w:tr>
        <w:trPr>
          <w:trHeight w:val="567" w:hRule="atLeast"/>
          <w:cantSplit w:val="true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性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要求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近期免冠正面二寸证件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民   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籍   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户籍地址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现工作单位及岗位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学   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联系电话及邮箱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称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谓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岗  位</w:t>
            </w:r>
          </w:p>
        </w:tc>
      </w:tr>
      <w:tr>
        <w:trPr>
          <w:trHeight w:val="45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4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学习工作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从高中填起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2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本人承诺以上提供信息真实有效，否则后果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right="420" w:firstLine="6264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签名：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right="480" w:firstLine="6746"/>
              <w:textAlignment w:val="auto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078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47:00Z</dcterms:created>
  <dc:creator>姜羊羊</dc:creator>
  <dc:description/>
  <dc:language>en-US</dc:language>
  <cp:lastModifiedBy>姜羊羊</cp:lastModifiedBy>
  <dcterms:modified xsi:type="dcterms:W3CDTF">2023-04-07T08:4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08DBFFBC4423CB44336DBE41C3B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