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en-US" w:eastAsia="zh-CN"/>
        </w:rPr>
        <w:t>辅警招聘岗位信息表（第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en-US" w:eastAsia="zh-CN"/>
        </w:rPr>
        <w:t>期）</w:t>
      </w:r>
    </w:p>
    <w:tbl>
      <w:tblPr>
        <w:tblW w:w="9289" w:type="dxa"/>
        <w:jc w:val="left"/>
        <w:tblInd w:w="-2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0"/>
        <w:gridCol w:w="1020"/>
        <w:gridCol w:w="810"/>
        <w:gridCol w:w="780"/>
        <w:gridCol w:w="703"/>
        <w:gridCol w:w="3966"/>
      </w:tblGrid>
      <w:tr>
        <w:trPr>
          <w:trHeight w:val="5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用工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额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限制性条件和说明</w:t>
            </w:r>
          </w:p>
        </w:tc>
      </w:tr>
      <w:tr>
        <w:trPr>
          <w:trHeight w:val="557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关序列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学历，熟悉办公软件应用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刑事警察大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一定的文字写作能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熟悉办公软件应用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信息化大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，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类（工学）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务服务管理大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熟练电脑基本操作，具有一定的文字写作能力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等软件使用技能者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警大队科技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，持计算机二级及以上等级证书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事故处理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及以上驾驶证；如持有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及以上驾驶证的，可放宽到高中学历、年龄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内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辆管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适应户外作业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辆管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文化，须会计专业或有会计工作经历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辆管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文化，能适应窗口服务工作。</w:t>
            </w:r>
          </w:p>
        </w:tc>
      </w:tr>
      <w:tr>
        <w:trPr>
          <w:trHeight w:val="51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交警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中队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列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城交警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及以上驾驶证，一般需中队所在辖区户籍，有村居工作经验者优先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城交警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子铁骑辅警，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及以上驾驶证，须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米及以上身高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堰交警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及以上驾驶证，一般需中队所在辖区户籍，有村居工作经验者优先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交警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熟悉办公软件应用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原交警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熟悉办公软件应用。</w:t>
            </w:r>
          </w:p>
        </w:tc>
      </w:tr>
      <w:tr>
        <w:trPr>
          <w:trHeight w:val="567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派出所序列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蒲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熟悉办公软件应用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经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熟悉办公软件应用。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园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全日制大专及以上学历，具有一定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字写作能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65269</dc:creator>
  <dc:description/>
  <dc:language>en-US</dc:language>
  <cp:lastModifiedBy>User</cp:lastModifiedBy>
  <cp:lastPrinted>2023-04-07T14:28:00Z</cp:lastPrinted>
  <dcterms:modified xsi:type="dcterms:W3CDTF">2023-04-07T07:54:50Z</dcterms:modified>
  <cp:revision>1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25A19F78480EA5A6A8DEA1D3704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