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口岸街道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3-30T14:33:00Z</cp:lastPrinted>
  <dcterms:modified xsi:type="dcterms:W3CDTF">2023-03-30T06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480FF9CB4269BEBA3FACB1BAA1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