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就业困难人员认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登记失业人员有下列情形之一的，可以到所在镇街社保所申请认定为就业困难人员：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享受最低生活保障的；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周岁以上、男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周岁以上的；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三）特困职工家庭的；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四）残疾的；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五）城镇零就业家庭和农村零转移家庭的；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六）连续失业一年以上的；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七）城市规划区范围内的被征地农民；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八）优抚对象家庭的；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九）军队退役的；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十）建档立卡低收入农户的；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十一）市人民政府确定的其他就业困难人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user</cp:lastModifiedBy>
  <cp:lastPrinted>2021-06-10T16:38:00Z</cp:lastPrinted>
  <dcterms:modified xsi:type="dcterms:W3CDTF">2021-06-24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E6267A5CEB49598002EE0C73108E3E</vt:lpwstr>
  </property>
  <property fmtid="{D5CDD505-2E9C-101B-9397-08002B2CF9AE}" pid="3" name="KSOProductBuildVer">
    <vt:lpwstr>2052-11.1.0.10577</vt:lpwstr>
  </property>
</Properties>
</file>