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bidi="ar"/>
        </w:rPr>
        <w:t>面试人员名单</w:t>
      </w:r>
    </w:p>
    <w:p>
      <w:pPr>
        <w:pStyle w:val="Normal"/>
        <w:spacing w:lineRule="exact" w:line="580" w:before="0" w:after="312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按准考证号排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31"/>
        <w:gridCol w:w="1336"/>
        <w:gridCol w:w="888"/>
        <w:gridCol w:w="2972"/>
      </w:tblGrid>
      <w:tr>
        <w:trPr>
          <w:trHeight w:val="6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职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及代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eastAsia="zh-CN" w:bidi="ar"/>
              </w:rPr>
              <w:t>进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面试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eastAsia="zh-CN" w:bidi="ar"/>
              </w:rPr>
              <w:t>人员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最低分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性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4"/>
                <w:lang w:bidi="ar"/>
              </w:rPr>
              <w:t>准考证号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与政策研究处（新闻办公室）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10700100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姝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3500103820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15510100117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双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7500300927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晓宁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37500501130</w:t>
            </w:r>
          </w:p>
        </w:tc>
      </w:tr>
      <w:tr>
        <w:trPr>
          <w:trHeight w:val="28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瑞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251500100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iubo</dc:creator>
  <dc:description/>
  <dc:language>en-US</dc:language>
  <cp:lastModifiedBy>刘博</cp:lastModifiedBy>
  <dcterms:modified xsi:type="dcterms:W3CDTF">2023-03-23T09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