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句容市茅山镇选拔村级工作人员    报名表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岗位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>岗位代码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日期：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0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43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05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392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cp:keywords/>
  <dc:language>en-US</dc:language>
  <cp:lastModifiedBy>Windows 用户</cp:lastModifiedBy>
  <cp:lastPrinted>2023-01-30T14:48:00Z</cp:lastPrinted>
  <dcterms:modified xsi:type="dcterms:W3CDTF">2023-03-10T00:25:00Z</dcterms:modified>
  <cp:revision>6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F675C497748E88C1736D6F8DAB7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