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句容市郭庄镇选拔村级后备人才    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22-12-15T10:06:00Z</cp:lastPrinted>
  <dcterms:modified xsi:type="dcterms:W3CDTF">2023-03-09T06:26:00Z</dcterms:modified>
  <cp:revision>9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