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Arial" w:ascii="宋体" w:hAnsi="宋体"/>
          <w:kern w:val="0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连云港市赣榆区卫生健康委员会所属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lang w:eastAsia="zh-CN"/>
        </w:rPr>
        <w:t>部分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事业单位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lang w:eastAsia="zh-CN"/>
        </w:rPr>
        <w:t>春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季赴高校公开招聘高层次人才报名表</w:t>
      </w:r>
    </w:p>
    <w:p>
      <w:pPr>
        <w:pStyle w:val="Normal"/>
        <w:ind w:left="-540" w:right="-693" w:firstLine="14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名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考生身份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方向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1:00Z</dcterms:created>
  <dc:creator>Lenovo User</dc:creator>
  <dc:description/>
  <dc:language>en-US</dc:language>
  <cp:lastModifiedBy>Administrator</cp:lastModifiedBy>
  <cp:lastPrinted>2022-03-03T10:56:00Z</cp:lastPrinted>
  <dcterms:modified xsi:type="dcterms:W3CDTF">2023-03-20T08:35:48Z</dcterms:modified>
  <cp:revision>5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FAF7F46DB467B9B4E7B6ADA86AA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