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both"/>
        <w:textAlignment w:val="auto"/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连云港恒驰实业有限公司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公开招聘工作人员岗位表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91"/>
        <w:gridCol w:w="1428"/>
        <w:gridCol w:w="727"/>
        <w:gridCol w:w="727"/>
        <w:gridCol w:w="1466"/>
        <w:gridCol w:w="1941"/>
        <w:gridCol w:w="1247"/>
        <w:gridCol w:w="4086"/>
      </w:tblGrid>
      <w:tr>
        <w:trPr>
          <w:trHeight w:val="46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条件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试形式与所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要求</w:t>
            </w:r>
          </w:p>
        </w:tc>
      </w:tr>
      <w:tr>
        <w:trPr>
          <w:trHeight w:val="3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恒驰实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事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法律工作相关经历</w:t>
            </w:r>
          </w:p>
        </w:tc>
      </w:tr>
      <w:tr>
        <w:trPr>
          <w:trHeight w:val="10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恒驰实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具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建筑项目现场施工管理相关工作经历；具备二级注册建造师执业资格证书（经常外出工地，适合男性）</w:t>
            </w:r>
          </w:p>
        </w:tc>
      </w:tr>
      <w:tr>
        <w:trPr>
          <w:trHeight w:val="10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恒驰实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秘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公文写作工作经历（具备相关中级专业技术职称者，年龄可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；具备相关高级专业技术职称者，年龄可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）</w:t>
            </w:r>
          </w:p>
        </w:tc>
      </w:tr>
      <w:tr>
        <w:trPr>
          <w:trHeight w:val="10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恒驰实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力资源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14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恒驰实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驾驶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及以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测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安全驾驶岗位工作经历</w:t>
            </w:r>
          </w:p>
        </w:tc>
      </w:tr>
      <w:tr>
        <w:trPr>
          <w:trHeight w:val="10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驰房地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会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财会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相关岗位工作经历（具备相关中级专业技术职称者，年龄可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；具备相关高级专业技术职称者，年龄可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）</w:t>
            </w:r>
          </w:p>
        </w:tc>
      </w:tr>
      <w:tr>
        <w:trPr>
          <w:trHeight w:val="10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驰房地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账会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财会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相关岗位工作经历（具备相关中级专业技术职称者，年龄可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；具备相关高级专业技术职称者，年龄可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）</w:t>
            </w:r>
          </w:p>
        </w:tc>
      </w:tr>
      <w:tr>
        <w:trPr>
          <w:trHeight w:val="10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驰房地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销专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营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与策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开发与营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房地产销售从业工作经历（适合女性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21:28Z</dcterms:created>
  <dc:creator>Administrator</dc:creator>
  <dc:description/>
  <dc:language>en-US</dc:language>
  <cp:lastModifiedBy>董小雷</cp:lastModifiedBy>
  <dcterms:modified xsi:type="dcterms:W3CDTF">2023-03-15T10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167C5507740329C100411218A53F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