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昆山市气象局下属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编外工作人员</w:t>
      </w: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baobaobaobao</cp:lastModifiedBy>
  <cp:lastPrinted>2013-01-11T09:36:00Z</cp:lastPrinted>
  <dcterms:modified xsi:type="dcterms:W3CDTF">2023-03-06T01:29:38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670B55AD4287B75365220D5754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