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人力资源和社会保障局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3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2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2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0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文文秘类、法律类、公共管理类、财务财会类、计算机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具有相应学位，女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文文秘类、法律类、公共管理类、财务财会类、计算机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相应学位，男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2:00Z</dcterms:created>
  <dc:creator>番茄花园</dc:creator>
  <dc:description/>
  <dc:language>en-US</dc:language>
  <cp:lastModifiedBy>User</cp:lastModifiedBy>
  <cp:lastPrinted>2022-09-19T17:39:00Z</cp:lastPrinted>
  <dcterms:modified xsi:type="dcterms:W3CDTF">2023-02-20T02:15:14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