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蒋王街道公开招聘村（社区）工作人员、党建专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074"/>
        <w:gridCol w:w="118"/>
        <w:gridCol w:w="960"/>
        <w:gridCol w:w="1239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证书、户籍证明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2-08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