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仿宋_GB2312"/>
          <w:sz w:val="32"/>
          <w:szCs w:val="40"/>
        </w:rPr>
      </w:pPr>
      <w:r>
        <w:rPr>
          <w:rFonts w:eastAsia="仿宋_GB2312" w:ascii="方正小标宋_GBK;微软雅黑" w:hAnsi="方正小标宋_GBK;微软雅黑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7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招考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国互联网新闻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</w:rPr>
              <w:t>88828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77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国国际图书贸易集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8433081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当代中国与世界研究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</w:rPr>
              <w:t>689959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美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北京周报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22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西欧与非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今日中国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35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人民中国杂志社、中国报道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36206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文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服务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4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56"/>
        <w:textAlignment w:val="auto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9:00Z</dcterms:created>
  <dc:creator>番茄花园</dc:creator>
  <dc:description/>
  <dc:language>en-US</dc:language>
  <cp:lastModifiedBy>hanzhili</cp:lastModifiedBy>
  <cp:lastPrinted>2022-12-28T08:19:00Z</cp:lastPrinted>
  <dcterms:modified xsi:type="dcterms:W3CDTF">2023-02-20T01:29:32Z</dcterms:modified>
  <cp:revision>290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